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60"/>
      </w:tblGrid>
      <w:tr>
        <w:trPr/>
        <w:tc>
          <w:tcPr>
            <w:tcW w:w="4786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3117" w:hRule="atLeast"/>
              </w:trPr>
              <w:tc>
                <w:tcPr>
                  <w:tcW w:w="4253" w:type="dxa"/>
                  <w:tcBorders/>
                </w:tcPr>
                <w:tbl>
                  <w:tblPr>
                    <w:tblW w:w="35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88"/>
                  </w:tblGrid>
                  <w:tr>
                    <w:trPr/>
                    <w:tc>
                      <w:tcPr>
                        <w:tcW w:w="35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23875" cy="647065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9" t="-56" r="-69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647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Администрация сельского поселения Старая Шентал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Шенталински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Самарской област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45" w:leader="none"/>
                            <w:tab w:val="center" w:pos="1686" w:leader="none"/>
                          </w:tabs>
                          <w:rPr/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u w:val="single"/>
                          </w:rPr>
                          <w:t>от 15.07.</w:t>
                          <w:tab/>
                          <w:t>2016 г.  № 25-п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с.Старая .Шентала, ул.Советская,  2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т.8-(84652)  31-1-39, факс 8-(84652)- 31-1-47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Cs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Об утверждении Порядка</w:t>
      </w:r>
      <w:r>
        <w:rPr>
          <w:b/>
          <w:bCs/>
        </w:rPr>
        <w:t xml:space="preserve">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сельского поселения Старая Шентала муниципального района Шенталинский и их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5.12. 2008 года № 273-ФЗ «О противодействии коррупции» Администрация сельского поселения Старая Шентала муниципального района Шенталинский Самар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567"/>
        <w:jc w:val="both"/>
        <w:rPr>
          <w:bCs/>
        </w:rPr>
      </w:pPr>
      <w:r>
        <w:rPr/>
        <w:t>Утвердить прилагаемы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hanging="567"/>
        <w:jc w:val="both"/>
        <w:rPr>
          <w:rFonts w:cs="Calibri"/>
        </w:rPr>
      </w:pPr>
      <w:r>
        <w:rPr/>
        <w:t xml:space="preserve">Порядок </w:t>
      </w:r>
      <w:r>
        <w:rPr>
          <w:bCs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сельского поселения Старая Шентала муниципального района Шенталинск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hanging="567"/>
        <w:jc w:val="both"/>
        <w:rPr/>
      </w:pPr>
      <w:r>
        <w:rPr>
          <w:rFonts w:cs="Calibri"/>
        </w:rPr>
        <w:t xml:space="preserve">Состав рабочей группы по рассмотрению </w:t>
      </w:r>
      <w:r>
        <w:rPr>
          <w:bCs/>
        </w:rPr>
        <w:t>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сельского поселения Старая Шентала муниципального района Шенталинский и их должностных лиц в целях выработки и принятия мер по предупреждению и устранению причин выявленных нарушений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567"/>
        <w:jc w:val="both"/>
        <w:rPr/>
      </w:pPr>
      <w:r>
        <w:rPr>
          <w:rFonts w:cs="Calibri"/>
        </w:rPr>
        <w:t xml:space="preserve">Порядок работы рабочей группы по рассмотрению </w:t>
      </w:r>
      <w:r>
        <w:rPr>
          <w:bCs/>
        </w:rPr>
        <w:t>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сельского поселения Старая Шентала муниципального района Шенталинский и их должностных лиц в целях выработки и принятия мер по предупреждению и устранению причин выявленных нарушений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567"/>
        <w:jc w:val="both"/>
        <w:rPr>
          <w:rFonts w:cs="Calibri"/>
        </w:rPr>
      </w:pPr>
      <w:r>
        <w:rPr>
          <w:rFonts w:cs="Calibri"/>
        </w:rPr>
        <w:t xml:space="preserve">Специалистам администрации сельского поселения Старая Шентала муниципального района Шенталинский обеспечить исполнение настоящего постановления. </w:t>
      </w:r>
      <w:r>
        <w:rPr/>
        <w:t>Опубликовать настоящее постановление в газете «Вестник поселения Старая Шентала» и разместить на официальном сайте администрации сельского поселения Старая Шентала муниципального района Шенталинский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567"/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Глава сельского поселения Старая Шентала</w:t>
      </w:r>
    </w:p>
    <w:p>
      <w:pPr>
        <w:pStyle w:val="Style19"/>
        <w:jc w:val="both"/>
        <w:rPr/>
      </w:pPr>
      <w:r>
        <w:rPr/>
        <w:t>муниципального района Шенталинский</w:t>
        <w:tab/>
        <w:tab/>
        <w:tab/>
        <w:tab/>
        <w:t>Л.С. Фадеева</w:t>
      </w:r>
    </w:p>
    <w:p>
      <w:pPr>
        <w:pStyle w:val="Printc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Printc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Printc"/>
        <w:spacing w:before="0" w:after="0"/>
        <w:jc w:val="right"/>
        <w:rPr/>
      </w:pPr>
      <w:r>
        <w:rPr>
          <w:bCs/>
        </w:rPr>
        <w:t xml:space="preserve">Утверждено </w:t>
      </w:r>
    </w:p>
    <w:p>
      <w:pPr>
        <w:pStyle w:val="Printc"/>
        <w:spacing w:before="0" w:after="0"/>
        <w:jc w:val="right"/>
        <w:rPr>
          <w:bCs/>
        </w:rPr>
      </w:pPr>
      <w:r>
        <w:rPr>
          <w:bCs/>
        </w:rPr>
        <w:t>постановлением Администрации сельского поселения Старая Шентала</w:t>
      </w:r>
    </w:p>
    <w:p>
      <w:pPr>
        <w:pStyle w:val="Printc"/>
        <w:spacing w:before="0" w:after="0"/>
        <w:jc w:val="right"/>
        <w:rPr>
          <w:bCs/>
        </w:rPr>
      </w:pPr>
      <w:r>
        <w:rPr>
          <w:bCs/>
        </w:rPr>
        <w:t>муниципального района Шенталинский Самарской области</w:t>
      </w:r>
    </w:p>
    <w:p>
      <w:pPr>
        <w:pStyle w:val="Printc"/>
        <w:spacing w:before="0" w:after="0"/>
        <w:jc w:val="right"/>
        <w:rPr/>
      </w:pPr>
      <w:r>
        <w:rPr>
          <w:bCs/>
        </w:rPr>
        <w:t>от 15.07.2016 г. № 25-п</w:t>
      </w:r>
    </w:p>
    <w:p>
      <w:pPr>
        <w:pStyle w:val="Style19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сельского поселения Старая Шентала муниципального района Шенталинский и их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/>
      </w:pPr>
      <w:r>
        <w:rPr/>
        <w:t xml:space="preserve">Настоящий Порядок устанавливает правила </w:t>
      </w:r>
      <w:r>
        <w:rPr>
          <w:bCs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сельского поселения Старая Шентала муниципального района Шенталинск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ассмотрение вопросов правоприменительной практики включает в себ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анализ вступивших в законную силу решений </w:t>
      </w:r>
      <w:r>
        <w:rPr>
          <w:bCs/>
        </w:rPr>
        <w:t>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сельского поселения Старая Шентала муниципального района Шенталинский и их должностных лиц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6" w:leader="none"/>
        </w:tabs>
        <w:ind w:firstLine="567"/>
        <w:jc w:val="both"/>
        <w:rPr/>
      </w:pPr>
      <w:r>
        <w:rPr/>
        <w:t xml:space="preserve">- 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</w:t>
      </w:r>
      <w:r>
        <w:rPr>
          <w:bCs/>
        </w:rPr>
        <w:t>сельского поселения Старая Шентала муниципального района Шенталинский и их должностных лиц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6" w:leader="none"/>
        </w:tabs>
        <w:ind w:firstLine="567"/>
        <w:jc w:val="both"/>
        <w:rPr/>
      </w:pPr>
      <w:r>
        <w:rPr/>
        <w:t>- 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6" w:leader="none"/>
        </w:tabs>
        <w:ind w:firstLine="567"/>
        <w:jc w:val="both"/>
        <w:rPr/>
      </w:pPr>
      <w:r>
        <w:rPr/>
        <w:t>- контроль результативности принятых мер, последующей правоприменительной прак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Заместитель главы поселения ведет учет судебных дел о признании недействительными ненормативных правовых актов, незаконными решений и действий (бездействия) органов местного самоуправления </w:t>
      </w:r>
      <w:r>
        <w:rPr>
          <w:bCs/>
        </w:rPr>
        <w:t>сельского поселения Старая Шентала муниципального района Шенталинский и их</w:t>
      </w:r>
      <w:r>
        <w:rPr/>
        <w:t xml:space="preserve"> должностны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4. Информация о вынесенных судебных решениях </w:t>
      </w:r>
      <w:r>
        <w:rPr>
          <w:bCs/>
        </w:rPr>
        <w:t xml:space="preserve">о признании недействительными ненормативных правовых актов, незаконными решений и действий (бездействий) органов местного самоуправления сельского поселения Старая Шентала муниципального района Шенталинский и их должностных лиц </w:t>
      </w:r>
      <w:r>
        <w:rPr/>
        <w:t xml:space="preserve">с приложениями копий судебных решений ежеквартально до 5 числа месяца, следующего за отчетным кварталом, заместителем главы поселения предоставляется главе сельского поселения </w:t>
      </w:r>
      <w:r>
        <w:rPr>
          <w:bCs/>
        </w:rPr>
        <w:t>Старая Шентала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пециалисты Администрации сельского поселения </w:t>
      </w:r>
      <w:r>
        <w:rPr>
          <w:bCs/>
        </w:rPr>
        <w:t xml:space="preserve">Старая Шентала </w:t>
      </w:r>
      <w:r>
        <w:rPr/>
        <w:t xml:space="preserve"> по направлениям деятельности ежеквартально до 5 числа месяца, следующего за отчетным кварталом, и одновременно с информацией о вынесенных судебных решениях </w:t>
      </w:r>
      <w:r>
        <w:rPr>
          <w:bCs/>
        </w:rPr>
        <w:t xml:space="preserve">о признании недействительными ненормативных правовых актов, незаконными решений и действий (бездействий) органов местного самоуправления сельского поселения Старая Шентала муниципального района Шенталинский и их должностных лиц </w:t>
      </w:r>
      <w:r>
        <w:rPr/>
        <w:t>с приложениями копий судебных решений направляют заместителю главы поселения служебную записку, содержащую их позицию относитель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причин принятия ненормативных правовых актов, решений и совершения действий (бездействия) органов местного самоуправления сельского поселения </w:t>
      </w:r>
      <w:r>
        <w:rPr>
          <w:bCs/>
        </w:rPr>
        <w:t>Старая Шентала муниципального района Шенталинский</w:t>
      </w:r>
      <w:r>
        <w:rPr/>
        <w:t xml:space="preserve"> и их должностных лиц, признанных судом недействительными (незаконным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сельского поселения </w:t>
      </w:r>
      <w:r>
        <w:rPr>
          <w:bCs/>
        </w:rPr>
        <w:t>Старая Шентала</w:t>
      </w:r>
      <w:r>
        <w:rPr/>
        <w:t xml:space="preserve"> </w:t>
      </w:r>
      <w:r>
        <w:rPr>
          <w:bCs/>
        </w:rPr>
        <w:t xml:space="preserve">муниципального района Шенталинский </w:t>
      </w:r>
      <w:r>
        <w:rPr/>
        <w:t>и их должностны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</w:t>
        <w:tab/>
        <w:t xml:space="preserve">Сведения, предоставленные заместителю главы поселения согласно п. 4 настоящего Порядка, обобщаются и представляются в виде таблицы председателю рабочей группы по </w:t>
      </w:r>
      <w:r>
        <w:rPr>
          <w:bCs/>
        </w:rPr>
        <w:t>рассмотрению вопросов правоприменительной практики в срок до 10 числа месяца, следующего за отчетным квартал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/>
        <w:t xml:space="preserve">6. Председатель рабочей группы по </w:t>
      </w:r>
      <w:r>
        <w:rPr>
          <w:bCs/>
        </w:rPr>
        <w:t>рассмотрению вопросов правоприменительной практики</w:t>
      </w:r>
      <w:r>
        <w:rPr/>
        <w:t xml:space="preserve"> на основании материалов, полученных в соответствии  с п. 5 настоящего Порядка, по каждому случаю признания </w:t>
      </w:r>
      <w:r>
        <w:rPr>
          <w:bCs/>
        </w:rPr>
        <w:t>недействительными ненормативных правовых актов, незаконными решений и действий (бездействий) органов местного самоуправления сельского поселения Старая Шентала муниципального района Шенталинский и их должностных лиц, назначает дату и место проведения заседания рабочей группы</w:t>
      </w:r>
      <w:r>
        <w:rPr/>
        <w:t xml:space="preserve"> по </w:t>
      </w:r>
      <w:r>
        <w:rPr>
          <w:bCs/>
        </w:rPr>
        <w:t>рассмотрению вопросов правоприменительной практики, рассматривает необходимость привлечения к деятельности рабочей группы</w:t>
      </w:r>
      <w:r>
        <w:rPr/>
        <w:t xml:space="preserve"> по </w:t>
      </w:r>
      <w:r>
        <w:rPr>
          <w:bCs/>
        </w:rPr>
        <w:t>рассмотрению вопросов правоприменительной практики работников структурных подразделений органов местного самоуправления сельского поселения Старая Шентала муниципального района Шенталинский и ины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7. Секретарь рабочей группы</w:t>
      </w:r>
      <w:r>
        <w:rPr/>
        <w:t xml:space="preserve"> по </w:t>
      </w:r>
      <w:r>
        <w:rPr>
          <w:bCs/>
        </w:rPr>
        <w:t>рассмотрению вопросов правоприменительной практики оповещает всех членов рабочей группы</w:t>
      </w:r>
      <w:r>
        <w:rPr/>
        <w:t xml:space="preserve"> по </w:t>
      </w:r>
      <w:r>
        <w:rPr>
          <w:bCs/>
        </w:rPr>
        <w:t>рассмотрению вопросов правоприменительной практики и иных работников структурных подразделений (при необходимости) о дате, месте и времени проведения заседания рабочей группы</w:t>
      </w:r>
      <w:r>
        <w:rPr/>
        <w:t xml:space="preserve"> по </w:t>
      </w:r>
      <w:r>
        <w:rPr>
          <w:bCs/>
        </w:rPr>
        <w:t>рассмотрению вопросов правоприменительной прак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8. Рассмотрение вопроса правоприменительной практики может быть однократно отложено при необходимости получения дополнительных материалов, но не более чем на 10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9. 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й) органов местного самоуправления сельского поселения Старая Шентала муниципального района Шенталинский и их должностных лиц опреде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причины принятия ненормативных правовых актов, решений и совершения действий (бездействия) органов местного самоуправления сельского поселения </w:t>
      </w:r>
      <w:r>
        <w:rPr>
          <w:bCs/>
        </w:rPr>
        <w:t>Старая Шентала</w:t>
      </w:r>
      <w:r>
        <w:rPr/>
        <w:t xml:space="preserve"> </w:t>
      </w:r>
      <w:r>
        <w:rPr>
          <w:bCs/>
        </w:rPr>
        <w:t xml:space="preserve">муниципального района Шенталинский </w:t>
      </w:r>
      <w:r>
        <w:rPr/>
        <w:t>и их должностных лиц, признанных судом недействительными (незаконным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причины, послужившие основаниями признания недействительными ненормативных правовых актов, незаконными решений и действий (бездействия) органов местного самоуправления сельского поселения </w:t>
      </w:r>
      <w:r>
        <w:rPr>
          <w:bCs/>
        </w:rPr>
        <w:t>Старая Шентала</w:t>
      </w:r>
      <w:r>
        <w:rPr/>
        <w:t xml:space="preserve"> </w:t>
      </w:r>
      <w:r>
        <w:rPr>
          <w:bCs/>
        </w:rPr>
        <w:t xml:space="preserve">муниципального района Шенталинский </w:t>
      </w:r>
      <w:r>
        <w:rPr/>
        <w:t>и их должностных лиц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10. По итогам рассмотрения вопросов </w:t>
      </w:r>
      <w:r>
        <w:rPr>
          <w:bCs/>
        </w:rPr>
        <w:t>рабочая группа</w:t>
      </w:r>
      <w:r>
        <w:rPr/>
        <w:t xml:space="preserve"> по </w:t>
      </w:r>
      <w:r>
        <w:rPr>
          <w:bCs/>
        </w:rPr>
        <w:t>рассмотрению вопросов правоприменительной практики принимает решение, в котором: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>- устанавливается, что в рассматриваемой ситуации содержатся (не содержатся) признаки коррупционных факторов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Cs/>
        </w:rPr>
        <w:t>- даются рекомендации по разработке и принятию мер в целях устранения и предупрежд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11. В протоколе заседания рабочей группы</w:t>
      </w:r>
      <w:r>
        <w:rPr/>
        <w:t xml:space="preserve"> по </w:t>
      </w:r>
      <w:r>
        <w:rPr>
          <w:bCs/>
        </w:rPr>
        <w:t>рассмотрению вопросов правоприменительной практики указыв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 xml:space="preserve">- дата заседания, состав рабочей группы по рассмотрению вопросов правоприменительной практики и иных приглашённых лиц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- судебный акт, явившийся основанием для рассмотрения вопросов правоприменительной практ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- фамилия, имя, отчество выступающих на заседании и краткое описание изложенных выступл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- результаты голос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- решение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12. В случае установления р</w:t>
      </w:r>
      <w:r>
        <w:rPr>
          <w:bCs/>
        </w:rPr>
        <w:t xml:space="preserve">абочей группой по рассмотрению вопросов правоприменительной практики признаков </w:t>
      </w:r>
      <w:r>
        <w:rPr/>
        <w:t xml:space="preserve">коррупционных фактов, послуживших основанием для принятия решения о признании </w:t>
      </w:r>
      <w:r>
        <w:rPr>
          <w:bCs/>
        </w:rPr>
        <w:t>недействительными ненормативных правовых актов, незаконными решений и действий (бездействий) органов местного самоуправления сельского поселения Старая Шентала муниципального района Шенталинский и их должностных лиц, рабочей группой по рассмотрению вопросов правоприменительной практики выносится соответствующее решение на рассмотрение Комиссии по соблюдению требований к служебному поведению и урегулированию конфликта интересов в целях осуществления в органах местного самоуправления сельского поселения Старая Шентала муниципального района Шенталинский и их должностных лиц мер по предупреждению коррупции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Cs/>
        </w:rPr>
        <w:t>13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сельского поселения Старая Шентала муниципального района Шенталинский и их должностных лиц в целях выработки и принятия мер по предупреждению и устранению причин выявленных нарушений регламентируется настоящим Порядком.</w:t>
      </w:r>
    </w:p>
    <w:p>
      <w:pPr>
        <w:pStyle w:val="Style19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Printc"/>
        <w:spacing w:before="0" w:after="0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Printc"/>
        <w:spacing w:before="0" w:after="0"/>
        <w:jc w:val="right"/>
        <w:rPr>
          <w:bCs/>
        </w:rPr>
      </w:pPr>
      <w:r>
        <w:rPr>
          <w:bCs/>
        </w:rPr>
        <w:t>постановлением Администрации сельского поселения Старая Шентала</w:t>
      </w:r>
    </w:p>
    <w:p>
      <w:pPr>
        <w:pStyle w:val="Printc"/>
        <w:spacing w:before="0" w:after="0"/>
        <w:jc w:val="right"/>
        <w:rPr>
          <w:bCs/>
        </w:rPr>
      </w:pPr>
      <w:r>
        <w:rPr>
          <w:bCs/>
        </w:rPr>
        <w:t>муниципального района Шенталинский Самарской области</w:t>
      </w:r>
    </w:p>
    <w:p>
      <w:pPr>
        <w:pStyle w:val="Printc"/>
        <w:spacing w:before="0" w:after="0"/>
        <w:jc w:val="right"/>
        <w:rPr/>
      </w:pPr>
      <w:r>
        <w:rPr>
          <w:bCs/>
        </w:rPr>
        <w:t>от 15.07.2016 г. № 25-п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группы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мотрению вопросов правоприменительной практики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сельского поселения Старая Шентала муниципального района Шенталинский и их должностных лиц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Лариса Сергеевна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spacing w:lineRule="auto" w:line="276"/>
              <w:ind w:left="4950" w:hanging="49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Старая Шентала, </w:t>
            </w:r>
          </w:p>
          <w:p>
            <w:pPr>
              <w:pStyle w:val="ConsPlusCell"/>
              <w:spacing w:lineRule="auto" w:line="276"/>
              <w:ind w:left="4950" w:hanging="49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руппы</w:t>
            </w:r>
          </w:p>
          <w:p>
            <w:pPr>
              <w:pStyle w:val="ConsPlusCell"/>
              <w:spacing w:lineRule="auto" w:line="276"/>
              <w:ind w:left="4950" w:hanging="49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аева Алла Андреевна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Старая Шентала, зам.председателя группы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а Инна Валерьевна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,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руппы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intc"/>
        <w:spacing w:before="0" w:after="0"/>
        <w:jc w:val="right"/>
        <w:rPr>
          <w:bCs/>
        </w:rPr>
      </w:pPr>
      <w:bookmarkStart w:id="1" w:name="Par139"/>
      <w:bookmarkEnd w:id="1"/>
      <w:r>
        <w:rPr>
          <w:bCs/>
        </w:rPr>
        <w:t xml:space="preserve">Утверждено </w:t>
      </w:r>
    </w:p>
    <w:p>
      <w:pPr>
        <w:pStyle w:val="Printc"/>
        <w:spacing w:before="0" w:after="0"/>
        <w:jc w:val="right"/>
        <w:rPr>
          <w:bCs/>
        </w:rPr>
      </w:pPr>
      <w:r>
        <w:rPr>
          <w:bCs/>
        </w:rPr>
        <w:t>постановлением Администрации сельского поселения Старая Шентала</w:t>
      </w:r>
    </w:p>
    <w:p>
      <w:pPr>
        <w:pStyle w:val="Printc"/>
        <w:spacing w:before="0" w:after="0"/>
        <w:jc w:val="right"/>
        <w:rPr>
          <w:bCs/>
        </w:rPr>
      </w:pPr>
      <w:r>
        <w:rPr>
          <w:bCs/>
        </w:rPr>
        <w:t>муниципального района Шенталинский Самарской области</w:t>
      </w:r>
    </w:p>
    <w:p>
      <w:pPr>
        <w:pStyle w:val="Printc"/>
        <w:spacing w:before="0" w:after="0"/>
        <w:jc w:val="right"/>
        <w:rPr/>
      </w:pPr>
      <w:r>
        <w:rPr>
          <w:bCs/>
        </w:rPr>
        <w:t>от 15.07.2016 г. № 25-п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45"/>
      <w:bookmarkEnd w:id="2"/>
      <w:r>
        <w:rPr>
          <w:rFonts w:cs="Times New Roman" w:ascii="Times New Roman" w:hAnsi="Times New Roman"/>
          <w:b/>
          <w:sz w:val="24"/>
          <w:szCs w:val="24"/>
        </w:rPr>
        <w:t>Порядок работ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группы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мотрению вопросов правоприменительной практик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сельского поселения Старая Шентала муниципального района Шенталинский и их должностных лиц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абочая группа по рассмотрению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</w:t>
      </w:r>
      <w:r>
        <w:rPr>
          <w:bCs/>
        </w:rPr>
        <w:t>сельского поселения Старая Шентала муниципального района Шенталинский</w:t>
      </w:r>
      <w:r>
        <w:rPr/>
        <w:t xml:space="preserve"> и их должностных лиц (далее - рабочая группа) образована в целях реализац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5 декабря 2008 г. №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воей деятельности рабочая группа руководствуется федеральным законодательством, законодательством Самарской области, иными нормативными правовыми актами Российской Федерации, самарской области, муниципальными правовыми актами и настоящим Порядк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II. Основные задачи и функции рабочей групп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новными задачами рабочей групп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</w:t>
      </w:r>
      <w:r>
        <w:rPr>
          <w:bCs/>
        </w:rPr>
        <w:t>сельского поселения Старая Шентала муниципального района Шенталинский</w:t>
      </w:r>
      <w:r>
        <w:rPr/>
        <w:t xml:space="preserve">  и их  должностных лиц, включающее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 вступивших в законную силу судебн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ие причин, послуживших основаниями принятия судебн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результативности принятых мер, последующей правоприменительной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ыработка и принятие мер по предупреждению и устранению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Анализ вступивших в законную силу судебных актов осуществляется рабочей группой на основании документов (материалов) представленных  специалистами Администрации </w:t>
      </w:r>
      <w:r>
        <w:rPr>
          <w:bCs/>
        </w:rPr>
        <w:t>сельского поселения Старая Шентала муниципального района Шенталинский</w:t>
      </w:r>
      <w:r>
        <w:rPr/>
        <w:t xml:space="preserve"> в соответствии со своей компетенцией, правоприменительная практика которых повлекла принятие судебн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денного анализа выявляются причины, послужившие основаниями для принятия судебн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чая группа разрабатывает план проведения конкретных мероприятий, направленных на предупреждение и устранение нарушений действующего законодательства, послуживших основаниями для принятия судебных актов. План мероприятий должен содержать перечень мероприятий, сроки их реализации, планируемый результат, ответственных лиц. План мероприятий утверждается главой сельского поселения </w:t>
      </w:r>
      <w:r>
        <w:rPr>
          <w:bCs/>
        </w:rPr>
        <w:t>Старая Шентала муниципального района Шенталинский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 целью выявления причин, послуживших основаниями для принятия судебных актов, рабочая группа исслед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ые правовые и правовые акты, регулирующие отношения, в сфере которых возник судебный сп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ществующую в администрации сельского поселения </w:t>
      </w:r>
      <w:r>
        <w:rPr>
          <w:bCs/>
        </w:rPr>
        <w:t>Старая Шентала муниципального района Шенталинский</w:t>
      </w:r>
      <w:r>
        <w:rPr/>
        <w:t xml:space="preserve"> правоприменительную практик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III. Права и обязанности рабочей групп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ава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Рабочая группа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апрашивать у  администрации сельского поселения </w:t>
      </w:r>
      <w:r>
        <w:rPr>
          <w:bCs/>
        </w:rPr>
        <w:t>Старая Шентала муниципального района Шенталинский</w:t>
      </w:r>
      <w:r>
        <w:rPr/>
        <w:t xml:space="preserve"> документы и необходимую информацию, относящиеся к компетенции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 заседание рабочей группы приглашать руководителя (лиц, исполняющих его обязанности) органов местного самоуправления </w:t>
      </w:r>
      <w:r>
        <w:rPr>
          <w:bCs/>
        </w:rPr>
        <w:t>сельского поселения Старая Шентала муниципального района Шенталин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бязанности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Рабочая группа для выполнения своих функций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блюдать </w:t>
      </w:r>
      <w:hyperlink r:id="rId4">
        <w:r>
          <w:rPr>
            <w:rStyle w:val="InternetLink"/>
          </w:rPr>
          <w:t>Конституцию</w:t>
        </w:r>
      </w:hyperlink>
      <w:r>
        <w:rPr/>
        <w:t xml:space="preserve"> РФ, федеральное законодательство, законодательство Самарской области, муниципальные правовые акты Администрации </w:t>
      </w:r>
      <w:r>
        <w:rPr>
          <w:bCs/>
        </w:rPr>
        <w:t>муниципального района Шенталинский,</w:t>
      </w:r>
      <w:r>
        <w:rPr/>
        <w:t xml:space="preserve"> муниципальные правовые акты администрации органов местного самоуправления </w:t>
      </w:r>
      <w:r>
        <w:rPr>
          <w:bCs/>
        </w:rPr>
        <w:t>сельского поселения Старая Шентала муниципального района Шенталинский</w:t>
      </w:r>
      <w:r>
        <w:rPr/>
        <w:t xml:space="preserve"> и настоящий Поряд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ть конфиденциальность сведений, касающихся рассматриваемых вопросов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IV. Порядок деятельности рабочей групп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орядок работы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 Руководство деятельностью рабочей группы осуществляет ее председатель. В случае его отсутствия обязанности председателя возлагаются на заместителя председателя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. Заседания рабочей группы проводятся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. секретаря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ет подготовку материалов к заседанию рабочей группы, запрос и обобщение документов, необходимых для работы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общает членам рабочей группы повестку дня, место и время проведения заседания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формляет протокол заседания рабочей группы, отражая в н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у проведения заседания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.И.О. лиц, присутствующих на заседании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просы, включенные в повестку дня заседания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ложения, поставленные на голос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ые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токол рабочей группы подписывается председателем рабочей группы (в его отсутствие председательствующим) и секретарем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едет протокол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хранит протоколы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2. Председатель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уководит организацией деятельности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ает повестку заседания рабочей группы, время и место его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седательствует на заседаниях рабочей групп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писывает документы рабочей групп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сказывает свое особое м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3. Член рабочей группы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накомится со всеми представленными в рабочую группу материа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сказывать свое особое м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тавить вопрос о представлении дополнительной информации и документов для рассмотрения вопросов, вынесенных на рабочую групп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Члены рабочей группы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ть участие в заседаниях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рого руководствоваться действующим законодательством при принятии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полнять поручения председателя рабочей группы (заместителя председателя рабочей групп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ходе заседания рабочей группы рассматриваются следующие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блюдение органов местного самоуправления </w:t>
      </w:r>
      <w:r>
        <w:rPr>
          <w:bCs/>
        </w:rPr>
        <w:t>сельского поселения Старая Шентала муниципального района Шенталинский</w:t>
      </w:r>
      <w:r>
        <w:rPr/>
        <w:t xml:space="preserve"> и должностными лицами процессуального законодательства, муниципальных правовых актов в сфере судебно-правов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онность существующей правоприменительной практики, в отношении которой вынесен судебный 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ость внесения изменений в муниципальные правовые акты в целях совершенствования правового регулирования отношений, в сфере которых возник судебный сп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Если на заседании рабочей группы были рассмотрены вступившие в законную силу решения судов общей юрисдикции, арбитражных судов о признании недействительными ненормативных правовых актов, незаконными решений и действий (бездействия) администрации  муниципального образования и ее должностных лиц, протокол должен содержать меры (предложения) по предупреждению и устранению выявленных нарушений. В этом случае секретарем рабочей группы осуществляется направление протокола всем заинтересованным лицам ( администрации) с приложением копий решений су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90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rFonts w:ascii="Corbel" w:hAnsi="Corbel" w:eastAsia="Corbel" w:cs="Corbel"/>
      <w:b/>
      <w:bCs/>
      <w:spacing w:val="-10"/>
      <w:shd w:fill="FFFFFF" w:val="clear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14pt">
    <w:name w:val="Основной текст (6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510pt">
    <w:name w:val="Основной текст (5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3">
    <w:name w:val="Заголовок №3_"/>
    <w:qFormat/>
    <w:rPr>
      <w:b/>
      <w:bCs/>
      <w:sz w:val="21"/>
      <w:szCs w:val="2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trike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Corbel115pt0pt">
    <w:name w:val="Основной текст (8) + Corbel;11;5 pt;Не курсив;Интервал 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80pt">
    <w:name w:val="Основной текст (8) + 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8">
    <w:name w:val="Основной текст (8)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rFonts w:ascii="Garamond" w:hAnsi="Garamond" w:cs="Garamond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center"/>
    </w:pPr>
    <w:rPr>
      <w:rFonts w:ascii="Corbel" w:hAnsi="Corbel" w:eastAsia="Corbel" w:cs="Corbel"/>
      <w:b/>
      <w:bCs/>
      <w:spacing w:val="-10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73"/>
    </w:pPr>
    <w:rPr>
      <w:sz w:val="16"/>
      <w:szCs w:val="1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73"/>
      <w:ind w:firstLine="720"/>
      <w:jc w:val="both"/>
      <w:outlineLvl w:val="2"/>
    </w:pPr>
    <w:rPr>
      <w:b/>
      <w:bCs/>
      <w:sz w:val="21"/>
      <w:szCs w:val="21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447C4133D79A3291403D1E3194AE9C3E7138C24FCFC26BCB18B1F436bAD6J" TargetMode="External"/><Relationship Id="rId4" Type="http://schemas.openxmlformats.org/officeDocument/2006/relationships/hyperlink" Target="consultantplus://offline/ref=41447C4133D79A3291403D1E3194AE9C3D7E3DC2419A95699A4DBFbFD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56:00Z</dcterms:created>
  <dc:creator>1</dc:creator>
  <dc:description/>
  <cp:keywords/>
  <dc:language>en-US</dc:language>
  <cp:lastModifiedBy>User</cp:lastModifiedBy>
  <cp:lastPrinted>2016-07-26T17:13:00Z</cp:lastPrinted>
  <dcterms:modified xsi:type="dcterms:W3CDTF">2016-07-26T12:14:00Z</dcterms:modified>
  <cp:revision>11</cp:revision>
  <dc:subject/>
  <dc:title> </dc:title>
</cp:coreProperties>
</file>